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24"/>
          <w:lang w:eastAsia="zh-CN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20"/>
          <w:sz w:val="52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sz w:val="5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44"/>
          <w:lang w:eastAsia="zh-CN"/>
        </w:rPr>
        <w:t>哈尔滨市重点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44"/>
          <w:lang w:eastAsia="zh-CN"/>
        </w:rPr>
        <w:t>科技攻关项目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44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sz w:val="44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44"/>
          <w:szCs w:val="36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20"/>
          <w:sz w:val="44"/>
          <w:szCs w:val="36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20"/>
          <w:sz w:val="44"/>
          <w:szCs w:val="36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pacing w:val="20"/>
          <w:sz w:val="44"/>
          <w:szCs w:val="36"/>
          <w:lang w:val="en-US" w:eastAsia="zh-CN"/>
        </w:rPr>
        <w:t>年度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20"/>
          <w:sz w:val="44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sz w:val="44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51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51"/>
          <w:sz w:val="32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项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目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名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所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属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领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申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报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单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位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5"/>
          <w:w w:val="1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15"/>
          <w:w w:val="100"/>
          <w:sz w:val="32"/>
          <w:szCs w:val="24"/>
          <w:lang w:val="en-US" w:eastAsia="zh-CN"/>
        </w:rPr>
        <w:t>项目负责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联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系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电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申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请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日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推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荐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单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位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24"/>
          <w:lang w:val="en-US" w:eastAsia="zh-CN"/>
        </w:rPr>
        <w:t>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51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51"/>
          <w:sz w:val="32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51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51"/>
          <w:sz w:val="32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7"/>
          <w:sz w:val="4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哈尔滨市科学技术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17"/>
          <w:sz w:val="4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7"/>
          <w:sz w:val="40"/>
          <w:szCs w:val="32"/>
          <w:lang w:val="en-US" w:eastAsia="zh-CN"/>
        </w:rPr>
        <w:t>填报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24"/>
          <w:lang w:val="en-US" w:eastAsia="zh-CN"/>
        </w:rPr>
        <w:t>一、填写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项目申报书分为“国内外现状及趋势分析”“研究目标及内容”“申报单位及参与单位研究基础”“考核指标”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"/>
        </w:rPr>
        <w:t>“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进度安排和阶段目标”“项目组织实施、保障措施及风险分析”“项目参加人员基本情况表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"/>
        </w:rPr>
        <w:t>”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“经费预算”和“申报所要求的附件”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等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申报书的内容将作为项目评审、以及签订合同书的重要依据，申报书的各项填报内容须实事求是、准确完整、层次清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请申报单位认真申报通知要求组织材料及佐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项目名称应清晰、准确反映研究内容，项目名称不宜宽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外来语要同时用原文和中文表达，第一次出现的缩略词，须注明全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申报书中的单位名称，请填写全称，并与单位公章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申报单位按申报通知要求装订提交申报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4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24"/>
          <w:lang w:val="en-US" w:eastAsia="zh-CN"/>
        </w:rPr>
        <w:t>二、申报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申报单位对申报材料的真实性、完整性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28"/>
          <w:szCs w:val="22"/>
          <w:lang w:val="en-US" w:eastAsia="zh-CN"/>
        </w:rPr>
        <w:t>请申报单位审核、确认申报材料后提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52"/>
          <w:szCs w:val="52"/>
          <w:lang w:val="en-US"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pacing w:val="0"/>
          <w:sz w:val="28"/>
          <w:szCs w:val="2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哈尔滨市科学技术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本企业及法定代表人已充分了解项目相关政策要求，并自愿承诺如下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承诺申报材料内容和数据真实准确，无欺瞒和作假行为，相关附件真实、有效，无涉密信息，可以公开，并承担由此引起的一切后果和相关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本企业及法定代表人未被列入各类失信名单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本企业及法定代表人承诺自愿接受市科技局组织的相关监督检查，若违背本承诺内容，自愿承担一切法律后果，并按有关规定接受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企业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法定代表人（签字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17"/>
          <w:sz w:val="4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7"/>
          <w:sz w:val="40"/>
          <w:szCs w:val="32"/>
          <w:lang w:val="en-US" w:eastAsia="zh-CN"/>
        </w:rPr>
        <w:t>项目基本信息表</w:t>
      </w:r>
    </w:p>
    <w:tbl>
      <w:tblPr>
        <w:tblW w:w="104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79"/>
        <w:gridCol w:w="1269"/>
        <w:gridCol w:w="540"/>
        <w:gridCol w:w="383"/>
        <w:gridCol w:w="1053"/>
        <w:gridCol w:w="732"/>
        <w:gridCol w:w="355"/>
        <w:gridCol w:w="320"/>
        <w:gridCol w:w="136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经费预算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计划总投资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：        申请资金：           自筹资金：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实施期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预计中期时间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依托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开户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开户银行（全称）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推荐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3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职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6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财务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3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参与人数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3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共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，其中：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高级职称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，中级职称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，初级职称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，其他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123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博士学位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，硕士学位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，学士学位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，其他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28"/>
          <w:lang w:val="en-US" w:eastAsia="zh-CN"/>
        </w:rPr>
        <w:t>一、国内外研究现状及趋势分析（</w:t>
      </w:r>
      <w:r>
        <w:rPr>
          <w:rFonts w:eastAsia="黑体" w:cs="黑体" w:ascii="黑体" w:hAnsi="黑体"/>
          <w:b w:val="false"/>
          <w:bCs w:val="false"/>
          <w:spacing w:val="0"/>
          <w:sz w:val="36"/>
          <w:szCs w:val="28"/>
          <w:lang w:val="en-US" w:eastAsia="zh-CN"/>
        </w:rPr>
        <w:t>2000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28"/>
          <w:lang w:val="en-US" w:eastAsia="zh-CN"/>
        </w:rPr>
        <w:t>字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一）国内外相关行业现状和发展趋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二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）与国内外同类产品或技术的竞争力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）成果应用和产业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发展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前景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市场需求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）预期经济社会生态效益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28"/>
          <w:lang w:val="en-US" w:eastAsia="zh-CN"/>
        </w:rPr>
        <w:t>二、研究目标及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一）项目主要研究目标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二）项目拟解决的关键问题（主要是技术难点和问题）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三）项目采取的研究方法及技术路线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四）主要技术特点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创新点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和对产业发展支撑拉动作用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执行期内项目年度预期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经济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指标及分析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年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年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28"/>
          <w:lang w:val="en-US" w:eastAsia="zh-CN"/>
        </w:rPr>
        <w:t>三、申报单位及参与单位研究基础</w:t>
      </w:r>
    </w:p>
    <w:tbl>
      <w:tblPr>
        <w:tblW w:w="10246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04"/>
        <w:gridCol w:w="1601"/>
        <w:gridCol w:w="1197"/>
        <w:gridCol w:w="302"/>
        <w:gridCol w:w="823"/>
        <w:gridCol w:w="590"/>
        <w:gridCol w:w="332"/>
        <w:gridCol w:w="780"/>
        <w:gridCol w:w="691"/>
        <w:gridCol w:w="620"/>
        <w:gridCol w:w="434"/>
        <w:gridCol w:w="216"/>
        <w:gridCol w:w="971"/>
        <w:gridCol w:w="472"/>
      </w:tblGrid>
      <w:tr>
        <w:trPr>
          <w:trHeight w:val="11753" w:hRule="atLeast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一）项目牵头单位在该研究方向的前期任务承担及验收情况、相关研究成果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二）项目负责人的科研水平及主要成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包括工作简历、主要学术业绩、近五年主持的与申请项目相关的各类国家、省级科技计划项目情况、人才计划资助情况，奖励、论文、专利等重点成果取得情况，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三）项目牵头单位相关科研条件支撑状况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和保障措施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包括国家、省级（重点）实验室、技术创新中心、重大科研基础设施（含大型仪器设备）等情况，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以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四）项目牵头企业运行状况</w:t>
            </w:r>
          </w:p>
        </w:tc>
      </w:tr>
      <w:tr>
        <w:trPr>
          <w:trHeight w:val="684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项目牵头企业概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行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领域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25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经济性质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5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企业特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8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上市情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282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注册资本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万元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成立时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2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 xml:space="preserve">人员规模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人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57" w:after="0"/>
              <w:ind w:left="1846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25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主营方向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 w:before="157" w:after="0"/>
              <w:ind w:left="1490" w:first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961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469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经营概况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469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企业主要产品（填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个最主要的产品或服务）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469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202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年</w:t>
            </w:r>
          </w:p>
        </w:tc>
      </w:tr>
      <w:tr>
        <w:trPr>
          <w:trHeight w:val="729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年营业收入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万元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年利润总额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万元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5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157" w:after="0"/>
              <w:ind w:left="596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157" w:after="0"/>
              <w:ind w:left="728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年纳税总额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万元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157" w:after="0"/>
              <w:ind w:left="744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5" w:before="157" w:after="0"/>
              <w:ind w:left="656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5" w:before="157" w:after="0"/>
              <w:ind w:left="668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研发概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研发人员数量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人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上年度研究开发经费投入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157" w:after="0"/>
              <w:ind w:left="0" w:right="24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上年度研究开发经费投入占营业业务收入之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研发费用率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57" w:after="0"/>
              <w:ind w:left="948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58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57" w:after="0"/>
              <w:ind w:left="0" w:right="25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获得发明专利数量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获得国际发明专利数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57" w:after="0"/>
              <w:ind w:left="546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37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软件著作权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157" w:after="0"/>
              <w:ind w:left="718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制定国内标准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制定国际标准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en-US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157" w:after="0"/>
              <w:ind w:left="788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28"/>
          <w:lang w:val="en-US" w:eastAsia="zh-CN"/>
        </w:rPr>
      </w:r>
    </w:p>
    <w:tbl>
      <w:tblPr>
        <w:tblW w:w="1076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98"/>
        <w:gridCol w:w="345"/>
        <w:gridCol w:w="1442"/>
        <w:gridCol w:w="1255"/>
        <w:gridCol w:w="43"/>
        <w:gridCol w:w="1731"/>
        <w:gridCol w:w="1615"/>
        <w:gridCol w:w="449"/>
        <w:gridCol w:w="1542"/>
      </w:tblGrid>
      <w:tr>
        <w:trPr/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6"/>
                <w:szCs w:val="28"/>
                <w:lang w:val="en-US" w:eastAsia="zh-CN"/>
              </w:rPr>
              <w:t>四、考核指标</w:t>
            </w:r>
          </w:p>
        </w:tc>
      </w:tr>
      <w:tr>
        <w:trPr/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一）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技术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指标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技术指标必须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填写，将作为合同书填报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及验收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的重要依</w:t>
            </w:r>
            <w:r>
              <w:rPr>
                <w:rFonts w:ascii="仿宋_GB2312" w:hAnsi="仿宋_GB2312" w:cs="仿宋_GB2312"/>
                <w:b/>
                <w:bCs/>
                <w:spacing w:val="-1"/>
                <w:sz w:val="28"/>
                <w:szCs w:val="28"/>
              </w:rPr>
              <w:t>据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指标类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已有指标值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状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中期指标值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状态（里程碑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完成时指标值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状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评估方式（方法）及评价手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考核指标。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指相应成果的数量指标、技术指标、质量指标、应用指标和成果产业化指标等。其中，数量指标可以为专利、产品等的数量，论文代表作应注重质量，不以数量作为评价标准技术指标可以为关键技术、产品的性能参数等。质量指标可以为产品的耐震动、高低温、无故障运行时间等；应用指标可以为成果应用的对象、范围和效果等科技成果产业化是指通过成果转化形成的新技术、新工艺、新产品、新材料、新服务，最终产生的具有市场价值的商品或服务，从而实现成果商业价值转化的过程。同时，对各项考核指标需填写立项时已有的指标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状态以及项目完成时要到达的指标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状态。考核指标也应包括支撑和服务其他重大科研、经济、社会发展、生态环境、科学普及需求等方面的直接和间接效益。如对国家重大工程、社会民生发展等提供了关键技术支撑，成果转化或产业化并带动了环境改善、保障了生命健康，实现了销售收入等。若某项成果属于开创性的成果，立项时已有指标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状态可填写“无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若某项成果在立项时已有指标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状态难以界定，则可填写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/”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考核方式方法。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应提出符合相关研究成果与指标的具体考核技术方法、测算方法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其他。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（以上各指标尚未详尽的，可在此补充填写，限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二）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成果指标和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经济社会效益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成果指标和经济效益必须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填写，将作为合同书填报的重要依</w:t>
            </w:r>
            <w:r>
              <w:rPr>
                <w:rFonts w:ascii="仿宋_GB2312" w:hAnsi="仿宋_GB2312" w:cs="仿宋_GB2312"/>
                <w:b/>
                <w:bCs/>
                <w:spacing w:val="-1"/>
                <w:sz w:val="28"/>
                <w:szCs w:val="28"/>
              </w:rPr>
              <w:t>据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一级指标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二级指标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科技成果指标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理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原理（项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论文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著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新技术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新方法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新工艺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新产品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新品种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新材料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装置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系统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设备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临床指南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规范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发明专利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国际发明专利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PCT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软件著作权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国际标准数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国家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行业标准数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地方标准数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药物临床试验批件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药品注册批件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医疗器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注册证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累计带动产生的新增营业收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元，截至项目验收结题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累计带动产生的新增利润总额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元，截至项目验收结题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累计带动产生的新增税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万元，截至项目验收结题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参研项目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R&amp;D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人员数量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引进高层次科技人才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人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类以上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培养高层次科技人才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人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类以上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带动培育高新技术企业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带动培育科技型中小企业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项目带动新增科技创新平台数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其他（如关键部件、数据库软件等，自填）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五、进度安排和阶段目标</w:t>
            </w:r>
          </w:p>
        </w:tc>
      </w:tr>
      <w:tr>
        <w:trPr>
          <w:trHeight w:val="795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一）项目起止时间：</w:t>
            </w:r>
          </w:p>
        </w:tc>
      </w:tr>
      <w:tr>
        <w:trPr>
          <w:trHeight w:val="795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二）项目实施进度及阶段主要目标（建议以</w:t>
            </w:r>
            <w:r>
              <w:rPr>
                <w:rFonts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个月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个月为一阶段）</w:t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1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1"/>
                <w:sz w:val="27"/>
                <w:szCs w:val="27"/>
              </w:rPr>
              <w:t>开始日期一结束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"/>
                <w:sz w:val="27"/>
                <w:szCs w:val="27"/>
              </w:rPr>
              <w:t>主要工作内容</w:t>
            </w:r>
            <w:r>
              <w:rPr>
                <w:rFonts w:ascii="仿宋_GB2312" w:hAnsi="仿宋_GB2312" w:cs="仿宋_GB2312"/>
                <w:b/>
                <w:bCs/>
                <w:spacing w:val="-2"/>
                <w:sz w:val="27"/>
                <w:szCs w:val="27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-2"/>
                <w:sz w:val="27"/>
                <w:szCs w:val="27"/>
              </w:rPr>
              <w:t>每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</w:rPr>
              <w:t>条限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7"/>
                <w:szCs w:val="27"/>
              </w:rPr>
              <w:t>500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</w:rPr>
              <w:t>字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3"/>
                <w:sz w:val="27"/>
                <w:szCs w:val="27"/>
              </w:rPr>
              <w:t>预期目标</w:t>
            </w:r>
            <w:r>
              <w:rPr>
                <w:rFonts w:ascii="仿宋_GB2312" w:hAnsi="仿宋_GB2312" w:cs="仿宋_GB2312"/>
                <w:b/>
                <w:bCs/>
                <w:spacing w:val="-3"/>
                <w:sz w:val="27"/>
                <w:szCs w:val="27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-3"/>
                <w:sz w:val="27"/>
                <w:szCs w:val="27"/>
              </w:rPr>
              <w:t>每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</w:rPr>
              <w:t>条限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7"/>
                <w:szCs w:val="27"/>
              </w:rPr>
              <w:t>300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</w:rPr>
              <w:t>字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3"/>
                <w:sz w:val="27"/>
                <w:szCs w:val="27"/>
              </w:rPr>
              <w:t>成果形式</w:t>
            </w:r>
            <w:r>
              <w:rPr>
                <w:rFonts w:ascii="仿宋_GB2312" w:hAnsi="仿宋_GB2312" w:cs="仿宋_GB2312"/>
                <w:b/>
                <w:bCs/>
                <w:spacing w:val="-3"/>
                <w:sz w:val="27"/>
                <w:szCs w:val="27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-3"/>
                <w:sz w:val="27"/>
                <w:szCs w:val="27"/>
              </w:rPr>
              <w:t>每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</w:rPr>
              <w:t>条限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7"/>
                <w:szCs w:val="27"/>
              </w:rPr>
              <w:t>300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</w:rPr>
              <w:t>字</w:t>
            </w:r>
            <w:r>
              <w:rPr>
                <w:rFonts w:ascii="仿宋_GB2312" w:hAnsi="仿宋_GB2312" w:cs="仿宋_GB2312"/>
                <w:b/>
                <w:bCs/>
                <w:spacing w:val="8"/>
                <w:sz w:val="27"/>
                <w:szCs w:val="27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6069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9"/>
        <w:gridCol w:w="894"/>
        <w:gridCol w:w="1459"/>
        <w:gridCol w:w="1283"/>
        <w:gridCol w:w="1209"/>
        <w:gridCol w:w="1123"/>
        <w:gridCol w:w="885"/>
        <w:gridCol w:w="836"/>
        <w:gridCol w:w="923"/>
        <w:gridCol w:w="1649"/>
        <w:gridCol w:w="861"/>
        <w:gridCol w:w="1389"/>
        <w:gridCol w:w="1484"/>
      </w:tblGrid>
      <w:tr>
        <w:trPr>
          <w:trHeight w:val="795" w:hRule="atLeast"/>
        </w:trPr>
        <w:tc>
          <w:tcPr>
            <w:tcW w:w="16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  <w:t>六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  <w:t>、项目参加人员基本情况表</w:t>
            </w:r>
          </w:p>
        </w:tc>
      </w:tr>
      <w:tr>
        <w:trPr>
          <w:trHeight w:val="795" w:hRule="atLeast"/>
        </w:trPr>
        <w:tc>
          <w:tcPr>
            <w:tcW w:w="16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填表说明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56" w:after="0"/>
              <w:ind w:left="0" w:right="455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职称分类：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、正高级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、副高级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、中级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、初级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、其他。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外方人员可填写相应职级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56" w:after="0"/>
              <w:ind w:left="0" w:right="4555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工作月数是指在项目实施期间该人每年平均为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项目工作的满月度工作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员分类代码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项目骨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其他研究人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员，项目负责人不超过两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作单位：填写单位全称，其中高校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具体</w:t>
            </w:r>
            <w:r>
              <w:rPr>
                <w:rFonts w:ascii="仿宋_GB2312" w:hAnsi="仿宋_GB2312" w:cs="仿宋_GB2312"/>
                <w:sz w:val="28"/>
                <w:szCs w:val="28"/>
              </w:rPr>
              <w:t>填写到所在院系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4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4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4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出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证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证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技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4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4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4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44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6"/>
          <w:szCs w:val="28"/>
          <w:lang w:val="en-US" w:eastAsia="zh-CN"/>
        </w:rPr>
      </w:r>
      <w:r>
        <w:br w:type="page"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018"/>
        <w:gridCol w:w="482"/>
        <w:gridCol w:w="1002"/>
        <w:gridCol w:w="1436"/>
        <w:gridCol w:w="1376"/>
        <w:gridCol w:w="95"/>
        <w:gridCol w:w="61"/>
        <w:gridCol w:w="1532"/>
        <w:gridCol w:w="22"/>
        <w:gridCol w:w="1752"/>
      </w:tblGrid>
      <w:tr>
        <w:trPr>
          <w:trHeight w:val="684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0" w:hanging="0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position w:val="0"/>
                <w:sz w:val="36"/>
                <w:sz w:val="36"/>
                <w:szCs w:val="28"/>
                <w:vertAlign w:val="baseline"/>
                <w:lang w:val="en-US" w:eastAsia="zh-CN" w:bidi="ar-SA"/>
              </w:rPr>
              <w:t>七、项目经费来源及支出预算</w:t>
            </w:r>
          </w:p>
        </w:tc>
      </w:tr>
      <w:tr>
        <w:trPr>
          <w:trHeight w:val="517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0" w:hanging="0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费投入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位：万元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223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费总投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23" w:after="0"/>
              <w:ind w:left="462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2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前期已投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23" w:after="0"/>
              <w:ind w:left="726" w:firstLine="8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79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级财政专项经费投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71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34" w:after="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一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资金来源预算                                           单位：万元</w:t>
            </w:r>
          </w:p>
        </w:tc>
      </w:tr>
      <w:tr>
        <w:trPr>
          <w:trHeight w:val="37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5" w:after="0"/>
              <w:jc w:val="both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总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X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X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X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5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项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拨资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432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364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376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他来源资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432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364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376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3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他财政拨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7" w:before="123" w:after="0"/>
              <w:ind w:left="573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7" w:before="123" w:after="0"/>
              <w:ind w:left="504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7" w:before="123" w:after="0"/>
              <w:ind w:left="515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7" w:before="123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位自有资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573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504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515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5" w:after="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企业配套资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4" w:after="0"/>
              <w:ind w:left="432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4" w:after="0"/>
              <w:ind w:left="364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376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3" w:after="0"/>
              <w:ind w:left="455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他货币资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4" w:after="0"/>
              <w:ind w:left="573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4" w:after="0"/>
              <w:ind w:left="504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4" w:after="0"/>
              <w:ind w:left="515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34" w:after="0"/>
              <w:ind w:left="585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费来源合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23" w:after="0"/>
              <w:ind w:left="372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24" w:after="0"/>
              <w:ind w:left="364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24" w:after="0"/>
              <w:ind w:left="376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0" w:before="124" w:after="0"/>
              <w:ind w:left="455" w:firstLine="88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36" w:after="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二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资金支出预算                                           单位：万元</w:t>
            </w:r>
          </w:p>
        </w:tc>
      </w:tr>
      <w:tr>
        <w:trPr>
          <w:trHeight w:val="379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4" w:after="0"/>
              <w:ind w:left="0" w:hanging="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预算科目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合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6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专项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拨资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6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其他来源资金</w:t>
            </w:r>
          </w:p>
        </w:tc>
      </w:tr>
      <w:tr>
        <w:trPr>
          <w:trHeight w:val="38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7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直接费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476" w:firstLine="88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616" w:firstLine="88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582" w:firstLine="88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7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设备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546" w:firstLine="88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582" w:firstLine="880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设备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5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6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①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购置设备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7" w:after="0"/>
              <w:ind w:left="5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7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7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试制设备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7" w:after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7" w:after="0"/>
              <w:ind w:left="7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8" w:before="137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4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③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设备改造与租赁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7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7" w:after="0"/>
              <w:ind w:left="7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7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8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业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5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5" w:before="137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材料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7" w:after="0"/>
              <w:ind w:left="5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9" w:after="0"/>
              <w:ind w:left="68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9" w:after="0"/>
              <w:ind w:left="65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0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测试化验加工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8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8" w:after="0"/>
              <w:ind w:left="68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40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9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燃料动力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5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7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8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差旅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议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国际合作与交流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8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出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献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传播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知识产权事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40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40" w:after="0"/>
              <w:ind w:left="7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40" w:after="0"/>
              <w:ind w:left="65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他支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67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7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0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劳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8" w:after="0"/>
              <w:ind w:left="5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40" w:after="0"/>
              <w:ind w:left="68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8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9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劳务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54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68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家咨询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38" w:after="0"/>
              <w:ind w:left="68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0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间接费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9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9" w:after="0"/>
              <w:ind w:left="68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56" w:before="139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中：绩效支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68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3" w:before="140" w:after="0"/>
              <w:ind w:left="72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5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费支出合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8" w:before="139" w:after="0"/>
              <w:ind w:left="47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5" w:before="140" w:after="0"/>
              <w:ind w:left="616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5" w:before="140" w:after="0"/>
              <w:ind w:left="582" w:firstLine="88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6"/>
          <w:szCs w:val="28"/>
          <w:lang w:val="en-US" w:eastAsia="zh-CN"/>
        </w:rPr>
        <w:t>八、附件佐证材料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pacing w:val="0"/>
          <w:sz w:val="36"/>
          <w:szCs w:val="28"/>
          <w:lang w:val="en-US" w:eastAsia="zh-CN"/>
        </w:rPr>
        <w:t>1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cs="仿宋_GB2312"/>
          <w:b/>
          <w:b/>
          <w:bCs/>
          <w:spacing w:val="0"/>
          <w:sz w:val="36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pacing w:val="0"/>
          <w:sz w:val="36"/>
          <w:szCs w:val="28"/>
          <w:lang w:val="en-US" w:eastAsia="zh-CN"/>
        </w:rPr>
        <w:t>2.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仿宋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8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8.1pt;mso-wrap-distance-left:9.05pt;mso-wrap-distance-right:9.05pt;mso-wrap-distance-top:0pt;mso-wrap-distance-bottom:0pt;margin-top:0pt;mso-position-vertical-relative:text;margin-left:3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仿宋" w:hAnsi="arial;仿宋" w:eastAsia="黑体" w:cs="arial;仿宋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eastAsia="楷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仿宋" w:hAnsi="arial;仿宋" w:cs="arial;仿宋"/>
      <w:b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/>
      <w:sz w:val="32"/>
    </w:rPr>
  </w:style>
  <w:style w:type="character" w:styleId="StrongEmphasis">
    <w:name w:val="Strong"/>
    <w:basedOn w:val="Style10"/>
    <w:qFormat/>
    <w:rPr>
      <w:rFonts w:ascii="Calibri;DejaVu Sans" w:hAnsi="Calibri;DejaVu Sans" w:cs="Calibri;DejaVu Sans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firstLine="880"/>
    </w:pPr>
    <w:rPr/>
  </w:style>
  <w:style w:type="paragraph" w:styleId="Style12">
    <w:name w:val="正文首行缩进"/>
    <w:basedOn w:val="TextBody"/>
    <w:next w:val="Normal"/>
    <w:qFormat/>
    <w:pPr>
      <w:widowControl w:val="false"/>
      <w:suppressAutoHyphens w:val="true"/>
      <w:bidi w:val="0"/>
      <w:spacing w:lineRule="auto" w:line="276" w:before="0" w:after="120"/>
      <w:ind w:firstLine="420"/>
      <w:jc w:val="both"/>
    </w:pPr>
    <w:rPr>
      <w:rFonts w:ascii="Calibri;DejaVu Sans" w:hAnsi="Calibri;DejaVu Sans" w:eastAsia="宋体;Droid Sans Fallback" w:cs="Times New Roman"/>
      <w:color w:val="000000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Droid Sans Fallback" w:hAnsi="宋体;Droid Sans Fallback" w:eastAsia="宋体;Droid Sans Fallback" w:cs="宋体;Droid Sans Fallback"/>
      <w:sz w:val="26"/>
      <w:szCs w:val="26"/>
      <w:lang w:val="en-US" w:eastAsia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2:40:00Z</dcterms:created>
  <dc:creator>misha-L</dc:creator>
  <dc:description/>
  <dc:language>en-US</dc:language>
  <cp:lastModifiedBy>greatwall</cp:lastModifiedBy>
  <cp:lastPrinted>2024-10-24T13:14:00Z</cp:lastPrinted>
  <dcterms:modified xsi:type="dcterms:W3CDTF">2024-11-15T1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724DC3F420AE82771467FB35898B_43</vt:lpwstr>
  </property>
  <property fmtid="{D5CDD505-2E9C-101B-9397-08002B2CF9AE}" pid="3" name="KSOProductBuildVer">
    <vt:lpwstr>2052-11.8.2.10125</vt:lpwstr>
  </property>
</Properties>
</file>