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小企业“揭榜”对接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1"/>
        <w:gridCol w:w="1438"/>
        <w:gridCol w:w="1580"/>
        <w:gridCol w:w="382"/>
        <w:gridCol w:w="863"/>
        <w:gridCol w:w="262"/>
        <w:gridCol w:w="1335"/>
      </w:tblGrid>
      <w:tr>
        <w:trPr>
          <w:trHeight w:val="463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用代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注册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（区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县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本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根据《中小企业划行标准规定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工信部联企业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规模属于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型  □中型  □小型  □微型</w:t>
            </w:r>
          </w:p>
        </w:tc>
      </w:tr>
      <w:tr>
        <w:trPr>
          <w:trHeight w:val="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性质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有    □民营    □合资    □外资</w:t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多选）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精特新“小巨人”企业     □省级专精特新中小企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新型中小企业             □其他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行业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数代码及名称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企业概况</w:t>
            </w:r>
          </w:p>
        </w:tc>
      </w:tr>
      <w:tr>
        <w:trPr>
          <w:trHeight w:val="2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概况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包括主要业务领域、业内地位、技术创新等情况，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</w:t>
            </w:r>
          </w:p>
        </w:tc>
      </w:tr>
      <w:tr>
        <w:trPr>
          <w:trHeight w:val="458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拟揭榜事项</w:t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注：可揭榜多个事项，每个事项均需附揭榜申请书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Cascadia Mono SemiLight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Cascadia Mono SemiLight" w:hAnsi="DejaVu Sans;Cascadia Mono SemiLight" w:cs="DejaVu Sans;Cascadia Mono Semi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小白熊</cp:lastModifiedBy>
  <dcterms:modified xsi:type="dcterms:W3CDTF">2024-11-21T05:50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55EFF11824DAC84B59753175AF1BC_13</vt:lpwstr>
  </property>
  <property fmtid="{D5CDD505-2E9C-101B-9397-08002B2CF9AE}" pid="3" name="KSOProductBuildVer">
    <vt:lpwstr>2052-12.1.0.18608</vt:lpwstr>
  </property>
</Properties>
</file>