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（地）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申报单位信用信息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企业信息公示暂行条例》等法律法规、规章的有关规定，我单位经核查所推荐的申报主体信用情况，申报主体信用状况良好，无不良失信行为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未列入经营异常名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地）知识产权局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zscqj</dc:creator>
  <dc:description/>
  <dc:language>en-US</dc:language>
  <cp:lastModifiedBy>朱隆</cp:lastModifiedBy>
  <cp:lastPrinted>2024-05-16T17:23:00Z</cp:lastPrinted>
  <dcterms:modified xsi:type="dcterms:W3CDTF">2025-03-03T01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EBCC0CA491BB13F23377B69F1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